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Setup for Hyper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By Van H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HyperChat  has only been tested on Remote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ought that it would be great to includ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setup   used   on   Heilheim   Electronic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Chat. These instructions  and  the  files  includ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ready to use. Just follow the directi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p and running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SSUMED THAT YOU ARE RUNNING RA 2.0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 options  contained in this packag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r copy of RA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assumed that your paths to the TXT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th to your menu (.MNU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A\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th to your questionnai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A\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bove is not the correct  paths 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everything to  point  to  the  correct   paths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TFILES, MENUS and QUES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llow all  the instructions given in HYPER200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setup FIRST. It is important  that  you  do 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 all  the  directories  are  set   an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meters are   set   to   point   to  the  correct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/move all the .ANS/ASC/AVT  files  to  your  T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defin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py/move the HYPERRA.MNU file to your MENU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RA\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py/move the   HYPERRA.Q-A   file   to  the 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defin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RA\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are going to allow your  users  to  enter Hyper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 then make an entry in your  MAIN.M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a  GOSUB  to another menu. The menu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to is HYPERRA.MNU. If  you  are doing it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hen make the en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 edit  any of the .ANS and the .ASC  scree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your taste  and  to reflect your particular BBS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DRAW or what ever ANSI editor  you  like. However,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that you  do  NOT  touch  the  HYPERHLP.ANS 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HLP.ASC files. These  files  are  rather length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have been set for easy reading by the user.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NS/ASC menu screens can be edited to sui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YPERRA.Q-A file is nothing more than a way to allo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automaticly  download  the  HYPERHLP.A* files. I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asked to choose which  they want to downlo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oceed from there based on their decision. 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.ASW  file.  Nor  will  it add anything to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Keeping track  of the number  of  downloads  fo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t  necessary unless you are very masochistic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aintain them for some unknown reason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MNU file  also  points  to  the  directories that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 RACONFIG. The command  line  to execute HyperC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is listed in both the HYPER200.DOC and in my .M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look at the .MNU and make sure that the  optiona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re pointing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 not  have to edit any of the paths and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NS/ASC screens the way they are then do nothing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llow users to use it as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you can direct them to me via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t the fido address 1:379/502  If you have any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answered  right  away, then you can  call  my  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t 704-480-0610  any  morning  from  8am until 12 n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